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SỬ: KHỐI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15, TIẾT 2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9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ẬT BẢN GIỮA HAI CUỘC CTTG (1918-1939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Nhật Bản sau CTTG thứ nhất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Nêu những nét khái quát sự phát triển kt Nhật sau chiến tranh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So sánh sự phát triển kt Mĩ-Nhật sau chiến tranh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Những thành tựu và đặc điểm kinh tế Nhật sau chiến tranh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Sự phát triển phong trào đấu tranh của nhân dân Nhật sau chiến tranh?</w:t>
      </w:r>
    </w:p>
    <w:p>
      <w:pPr>
        <w:pStyle w:val="Normal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Phong trào đấu tranh của công nhân Nhật thời gian này ra sao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Cuộc khủng hoảng đã diễn ra nt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Nhật Bản trong những năm 1929-1939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Vì sao Nhật Bản ở châu Á mà vẫn bị khủng hoảng kinh tế. Hậu quả 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Để đưa Nhật thoát khỏi khủng hoảng, giới cầm quyền đã làm gì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Trình bày kế hoạch xâm lược của Nhật Bản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Nhật đánh TQ 9/1931 chứng tỏ điều gì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Em hiểu ntn về CNPX Nhật?</w:t>
      </w:r>
    </w:p>
    <w:p>
      <w:pPr>
        <w:pStyle w:val="Normal"/>
        <w:spacing w:lineRule="auto" w:line="240" w:before="0" w:after="0"/>
        <w:ind w:left="-120" w:righ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Điểm giống nhau và khác nhau của CNPX Nhật so với Đức, 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ái độ của nhân dân với CNPX ra sao?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color w:val="000000"/>
          <w:sz w:val="26"/>
          <w:szCs w:val="26"/>
          <w:shd w:fill="FFFFFF" w:val="clear"/>
          <w:lang w:val="pt-BR"/>
        </w:rPr>
        <w:t>Sau khi trả lời các câu hỏi ở các mục, học sinh ghi ra được nội dung bài họ</w:t>
      </w:r>
      <w:r>
        <w:rPr>
          <w:color w:val="000000"/>
          <w:sz w:val="26"/>
          <w:szCs w:val="26"/>
          <w:shd w:fill="FFFFFF" w:val="clear"/>
          <w:lang w:val="fr-FR"/>
        </w:rPr>
        <w:t>c gồm các nội du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  NỘI DUNG BÀI HỌC (Phần trọng tâm ghi vào vở học bà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Nhật Bản sau CTTG thứ n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Là nước thứ hai thu được nhiều lợi nhuận và không mất mát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Nền kinh tế chỉ phát triển trong vài năm đầu sau chiến tra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Xã hội: đời sống nhân dân khó kh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Phong trào đấu tranh của nhân dân lên c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áng 7.1922 Đảng cộng sản thành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ăm 1927 khủng hoảng về tài chính, chấm dứt sự  phục hồi ngắn ngủi của nền kinh tế Nhật Bả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Nhật Bản trong những năm 1929-1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Kinh tế xã hội khủng hoảng trầm trọng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ăng cường chính sách quân sự hóa đất gây chiến tranh xâm lược bành trướng ra bên ngoài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ở đầu là Trung Quốc, sau là châu Á cuối cùng là thế giới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 Thập niên 30 Nhật thiết lập chế độ phát xít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Phong trào đấu tranh của nhân dân lan rộng khắp nơi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=&gt; Phong trào thất b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Yêu cầu học sinh làm các bài tập sau:</w:t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  <w:t>Câu 1: Vì sao giới cầm quyền Nhật tiến hành chiến tranh xâm lược bành trướng ra bên ngoài?</w:t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shd w:fill="FFFFFF" w:val="clear"/>
          <w:lang w:val="pt-BR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c sinh trả lời các câu hỏi vào vở theo yêu cầu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ép Phần B nội dung bài học: (học thuộc).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I.  Tình hình nước Nga trước cách mạ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/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bài tập: Trả lời các câu hỏi trong SGK.</w:t>
      </w:r>
    </w:p>
    <w:p>
      <w:pPr>
        <w:pStyle w:val="NormalWeb"/>
        <w:spacing w:before="0" w:after="0"/>
        <w:ind w:left="48" w:right="48" w:hanging="0"/>
        <w:rPr/>
      </w:pPr>
      <w:r>
        <w:rPr>
          <w:sz w:val="26"/>
          <w:szCs w:val="26"/>
        </w:rPr>
        <w:t>*Lưu ý: H</w:t>
      </w:r>
      <w:r>
        <w:rPr>
          <w:sz w:val="26"/>
          <w:szCs w:val="26"/>
          <w:shd w:fill="FFFFFF" w:val="clear"/>
        </w:rPr>
        <w:t>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ục I,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uẩn bị nội dung bài 20: Phong trào độc lập dân tộc châu á 1918-19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à trả lời các câu hỏi trong SGK.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Môn dạy: Sử - GD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Điện thoại: 0937443724. Gmail: hoangsang15@gmail.com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IChar">
    <w:name w:val="HEADING I Char"/>
    <w:qFormat/>
    <w:rPr>
      <w:rFonts w:ascii="VNI-Times" w:hAnsi="VNI-Times" w:eastAsia="Times New Roman" w:cs="VNI-Times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I">
    <w:name w:val="HEADING I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12-12T00:49:00Z</dcterms:modified>
  <cp:revision>180</cp:revision>
  <dc:subject/>
  <dc:title/>
</cp:coreProperties>
</file>